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20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53"/>
        <w:gridCol w:w="3226"/>
      </w:tblGrid>
      <w:tr>
        <w:trPr/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5 октября 2017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г.Бокситогорск                     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58   </w:t>
            </w:r>
          </w:p>
        </w:tc>
      </w:tr>
    </w:tbl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3"/>
        <w:ind w:right="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 порядке и условиях предоставления во владение и (или) пользование муниципального имущества Бокситогорского город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е со статьями 25, 25.1 Федерального закона от 24.07.2007 № 209-ФЗ «О развитии малого и среднего предпринимательства в Российской Федерации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кционерное общество "Федеральная корпорация по развитию малого и среднего предпринимательства" от 17.04.2017 №32, совет депутатов Бокситогорского городского поселения  Бокситогорского муниципального района Ленинградской области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оложение о  порядке и условиях предоставления во владение и (или) пользование муниципального имущества Бокситогорского город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окситогорского городского поселения</w:t>
        <w:tab/>
        <w:t xml:space="preserve">                                           М.И. Катющенко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>Разослано: КУМИ-2, КЭР-2, регистр НПА, в дело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120" w:leader="none"/>
          <w:tab w:val="left" w:pos="7920" w:leader="none"/>
        </w:tabs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120" w:leader="none"/>
          <w:tab w:val="left" w:pos="7920" w:leader="none"/>
        </w:tabs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м совета депутатов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120" w:leader="none"/>
          <w:tab w:val="left" w:pos="7920" w:leader="none"/>
        </w:tabs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окситогорского городского поселе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120" w:leader="none"/>
          <w:tab w:val="left" w:pos="7920" w:leader="none"/>
        </w:tabs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25.10.2017 № 15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940" w:leader="none"/>
          <w:tab w:val="left" w:pos="6120" w:leader="none"/>
          <w:tab w:val="left" w:pos="7920" w:leader="none"/>
        </w:tabs>
        <w:autoSpaceDE w:val="false"/>
        <w:ind w:left="59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autoSpaceDE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 порядке и условиях предоставления во владение и (или) пользование муниципального имущества Бокситогорского город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порядке и условиях предоставления во владение и (или) пользование муниципального имущества Бокситогорского город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(далее - Положение) разработано в соответствии с Федеральным законом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Методическими рекомендациями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и решением Совета директоров акционерное общество "Федеральная корпорация по развитию малого и среднего предпринимательства" от 17.04.2017 №3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Настоящее Положение устанавливает порядок и условиях предоставления во владение и (или) пользование муниципального имущества Бокситогорского городского поселения Бокситогорского муниципального района Ленинградской области, включенного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(далее – Перечень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оговоры аренды в отношении муниципального имущества, включенного в Перечень, заключаются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07.2006 №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При заключении с субъектами малого и среднего предпринимательства договоров аренды в отношении муниципального имущества Бокситогорского городского поселения Бокситогорского муниципального района Ленинградской области, включенного в перечень, предусматриваются следующие услов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ок договора аренды составляет не менее 5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ы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ретий год аренды - 8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етвертый год аренды и далее - 100 процентов размера арендной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Установленные в пункте 4 Положения льготы по арендной плате предоставляются субъектам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реализующие проекты в приоритетных направлениях развития науки, технологий и техники в Российской Федерации, по перечню критических технологий Российской Федерации, которые определены в соответствии с Указом Президента Российской Федерации от 07.07.2011 № 899 «Об утверждении приоритетных направлений развития  науки, технологий и техники в Российской Федерации и перечня критических технологий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развивающие продуктовые линейки крупных компаний, работающих по направлениям  национальной технологической инициативы; 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ующие проекты в сфере импортозамещения (в соответствии с  региональными планами по импортозамещению</w:t>
      </w:r>
      <w:r>
        <w:rPr/>
        <w:t>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ющиеся  производством, переработкой или сбытом  сельскохозяйственной продукци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ющиеся социально значимыми видами деятельности, иными  установленными государственными программами (подпрограммами) Российской Федерации, государственными программами (подпрограммами)  субъектов Российской Федерации, муниципальными программами  (подпрограммами) приоритетными видами деятельности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инающие новый бизнес по направлениям деятельности, по  которым оказывается государственная  и муниципальная  поддержк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имающиеся производством продовольственных и промышленных  товаров, товаров народного потребления, лекарственных средств и изделий  медицинского на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ывающие  коммунальные и бытовые услуги населению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ющиеся развитием народных художественных промысл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нимающиеся утилизацией и обработкой промышленных и  бытовых отходов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нимающиеся  строительством и реконструкцией объектов  социального назна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ьготы по арендной плате предоставляются организациям, образующим инфраструктуру поддержки субъектов малого и среднего предпринимательства,  предоставляющим имущество во владение и (или) пользование  субъектам малого и среднего предпринимательства,  для которых предусмотрены льготы по арендной плате или  иные льг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едоставленные льготы подлежат отмене при  несоблюдении арендаторами условий их предоставления, а также существенном нарушении условий договора аренды (порча имущества, несвоевременное внесение арендной платы, использование имущества не по  назначению и другие основания в соответствии с гражданским  законодательством Российской Федерации).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D14B7D9B280BA72E812452230522CCDFFD198FFF979AF8DDD945A3EEFEo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26:00Z</dcterms:created>
  <dc:creator>user</dc:creator>
  <dc:description/>
  <cp:keywords/>
  <dc:language>en-US</dc:language>
  <cp:lastModifiedBy>Сидоркина</cp:lastModifiedBy>
  <cp:lastPrinted>2017-10-26T08:59:00Z</cp:lastPrinted>
  <dcterms:modified xsi:type="dcterms:W3CDTF">2017-10-26T06:05:00Z</dcterms:modified>
  <cp:revision>9</cp:revision>
  <dc:subject/>
  <dc:title>                                 СОБРАНИЕ   ПРЕДСТАВИТЕЛЕЙ    </dc:title>
</cp:coreProperties>
</file>